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ИЧУР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ИТИ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9.09.2016 № __160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Агроле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стоимости и объеме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, оказываемых по договору о присоединении объекта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жного сервиса к автомобильной дороге общего пользования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значения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девятой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 соответствии с договором о присоединении объекта дорожного сервиса к автомобильной дороге общего пользования местного значения Мичуринского сельсовета (далее – автомобильная дорога) владельцем автомобильной дороги оказываются услуги в следующем объеме (базовый объем услуг 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амеральны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ботка запроса о выдаче технических требований и условий размещения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– технические требования и усло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и анализ информации о технических параметрах, наличии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технических требований и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ной документации на размещение объекта дорожного серв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сение изменений в паспорт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изменений в проект организации дорожного движения на соответствующей автомобильной доро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ездные работы включают в себя выезд специалистов владельца автомобильной дороги на место производства работ до начала работ и по их окончании в целях мониторинга соблюдения выполнения выданных технических требований и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дополнительный объем услуг могут быть включены: при продолжительности производства работ более одного года за каждый последующий месяц, включая неполные месяцы, – один дополнительный выезд специалистов владельца автомобильной дороги на место производства работ в целях мониторинга соблюдения выполнения технических требований и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, затрагивающих дорожные одежды и искусственные сооружения на автомобильных дорогах, в том числе водопропускные трубы, – не менее одного выезда передвижной дорожной лаборатории владельца автомобильной доро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ладельцем автомобильной дороги по окончании производства работ нарушений выданных технических требований и условий владельцем дорожного сервиса – один дополнительный выезд специалистов владельца автомобильной дороги для проверки устранения нарушений, а в случаях производства работ, затрагивающих дорожные одежды и искусственные сооружения на автомобильных дорогах, в том числе водопропускные трубы, – один дополнительный выезд передвижной дорожной лаборатории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о заявлению владельца дорожного сервиса по договору о присоединении объекта дорожного сервиса к автомобильной дороге оказываются дополнительные услуги: 1) изменение или продление срока действия ранее выданных технических требований и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дубликата ранее выданных технических требований и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ые выезды специалистов владельца автомобильной дороги и передвижной дорожной лаборатории владельца автомобильной дороги на место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стоимость услуг, оказываемых по договору о присоединении объекта дорожного сервиса к автомобильной дороге, в соответствии с приложением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стоимость услуг, оказываемых по договору о присоединении объекта дорожного сервиса к автомобильной дороге, на последующие годы ежегодно индексируется с применением к стоимости услуг, оказываемых по договору о присоединении объекта дорожного сервиса к автомобильной дороге, индекса потребительских цен, определяемого в соответствии с прогнозом социально-экономического развития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едства, полученные за оказание услуг по договору о присоединении объектов дорожного сервиса к автомобильным дорога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,</w:t>
        <w:tab/>
        <w:t>Мичуринского сельсовета, зачисляются в доход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опубликовать в газете "Искитимская газета" и разместить на официальном сайте администрации города Искит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возложить на заместителя главы администрации Блынского М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чур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ГУБ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чур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6 N ____</w:t>
      </w:r>
    </w:p>
    <w:p>
      <w:pPr>
        <w:pStyle w:val="Normal"/>
        <w:spacing w:lineRule="atLeast" w:line="240"/>
        <w:ind w:left="5041" w:hanging="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тоимость и объём услуг, оказываемых по договору о присоединении объекта дорожного сервиса к автомобильной дорог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тоимость при базовом объеме услуг</w:t>
      </w:r>
    </w:p>
    <w:p>
      <w:pPr>
        <w:pStyle w:val="Normal"/>
        <w:jc w:val="center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"/>
        <w:gridCol w:w="6229"/>
        <w:gridCol w:w="8"/>
        <w:gridCol w:w="2260"/>
        <w:gridCol w:w="8"/>
      </w:tblGrid>
      <w:tr>
        <w:trPr>
          <w:trHeight w:val="5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производства работ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сстояние до него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, без НД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орожная полос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са отвод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тоимость при дополнительном объеме услуг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услуг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до места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,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езд представителя владельца автомобильной дороги на место производства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 передвижной дорож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ые затраты на каждые 10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ри площади участка производства работ более 20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на каждые 100 м при протяженности коммуникаций более 20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убликата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Расстояние от местонахождения структурного подразделения владельца автомобильной дороги, осуществляющего подготовку технических требований и условий.</w:t>
      </w:r>
      <w:bookmarkStart w:id="0" w:name="p8"/>
      <w:bookmarkEnd w:id="0"/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294700F678F2E871573D15E610FFEEBD863A73A42605472D4C98E02968047189A90fDu4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7:00Z</dcterms:created>
  <dc:creator>Admin</dc:creator>
  <dc:description/>
  <cp:keywords/>
  <dc:language>en-US</dc:language>
  <cp:lastModifiedBy>Администрация</cp:lastModifiedBy>
  <cp:lastPrinted>2016-09-09T11:08:00Z</cp:lastPrinted>
  <dcterms:modified xsi:type="dcterms:W3CDTF">2016-09-12T01:37:00Z</dcterms:modified>
  <cp:revision>4</cp:revision>
  <dc:subject/>
  <dc:title>Приказ Минтранса России от 11.03.2016 N 55"О стоимости услуг, оказываемых по договору о присоединении объекта дорожного сервиса к автомобильной дороге общего пользования федерального значения, на 2016 год"(Зарегистрировано в Минюсте России 14.04.2016 N 41</dc:title>
</cp:coreProperties>
</file>