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ЧУРИН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10.2015         186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гроле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предотвращению пожаров</w:t>
      </w:r>
    </w:p>
    <w:p>
      <w:pPr>
        <w:pStyle w:val="Normal"/>
        <w:rPr/>
      </w:pPr>
      <w:r>
        <w:rPr>
          <w:sz w:val="28"/>
          <w:szCs w:val="28"/>
        </w:rPr>
        <w:t>в осенне-зимний пожарооп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5-201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одпунктов 7 и 21 пункта 1 статьи 15 Федерального закона от 06.10.2003 года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а так же с наступлением осеннее-зимнего холодного периода времени года, на территории Мичуринского сельсовета Искитимского района, осложняется оперативная обстановка с пожарами,  что,  в первую очередь,  объективно связано с началом сезонной эксплуатации печного отопления и массового использования населением электронагревательных приборов и устройств, при этом нередко пользователями допускаются различные нарушения требований пожарной безопасности, приводящие к возникновению пожа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, ограничения тяжести последствий от пожаров и создания условий для их своевременной ликвидации в осеннее - зимний пожароопасный период 2015-2016г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с 15.10.2015 г по 01.04.2016 г на территории Мичуринского сельсовета осенне-зимний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уководителям хозяйств, организаций и учреждений всех форм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 «Виртекс» (Лим В.Г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е ПТПО м-н «Надежда» (Горелухина Н.В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НУ НЗПЯОС им. Мичурина (Белых А.М.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УК « Мичуринский центр досуга» (Хашумова Е.Ю.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ад «Теремок» (Сундикова Н.М.)</w:t>
      </w:r>
    </w:p>
    <w:p>
      <w:pPr>
        <w:pStyle w:val="Normal"/>
        <w:rPr/>
      </w:pPr>
      <w:r>
        <w:rPr>
          <w:sz w:val="28"/>
          <w:szCs w:val="28"/>
        </w:rPr>
        <w:t>Сельский клуб д. Бердь (Кирилова Р.В),</w:t>
      </w:r>
    </w:p>
    <w:p>
      <w:pPr>
        <w:pStyle w:val="Normal"/>
        <w:rPr/>
      </w:pPr>
      <w:r>
        <w:rPr>
          <w:sz w:val="28"/>
          <w:szCs w:val="28"/>
        </w:rPr>
        <w:t>Сельский клуб п. Мичуринский (Злобина Т.А.),</w:t>
      </w:r>
    </w:p>
    <w:p>
      <w:pPr>
        <w:pStyle w:val="Normal"/>
        <w:rPr/>
      </w:pPr>
      <w:r>
        <w:rPr>
          <w:sz w:val="28"/>
          <w:szCs w:val="28"/>
        </w:rPr>
        <w:t>Сельский клуб п. Агролес (Москалец М.Б.),</w:t>
      </w:r>
    </w:p>
    <w:p>
      <w:pPr>
        <w:pStyle w:val="Normal"/>
        <w:rPr/>
      </w:pPr>
      <w:r>
        <w:rPr>
          <w:sz w:val="28"/>
          <w:szCs w:val="28"/>
        </w:rPr>
        <w:t>МОУ СОШ п. Агролес (Сумская И.Н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П ЖКХ «Агролесовское» (Жевлаков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 подведомственных объектов к работе в зим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иректору МУП ЖКХ « Агролесовское» до 25.11.2015 год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вести проверку комплектности и исправности устройств для заправки водой пожарных автомобилей на источниках водоснабжения и  оформить актом готовности к осеннее - зимнему пожароопас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Утвердить порядок привлечения дорожной техники для своевременной расчистки от снега и мусора дорог, проездов и подъездах к зданиям и сооружениям, пожарным гидр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Обеспечить наличие и исправность требуемого количества первичных средств пожаротушения на объектах теплоснабжения,  в зданиях и сооружения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Принять меры по ограничению доступа посторонних лиц в помещения  подвальных и чердачных этажей соответствующих зданий, сооруж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еспечить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формирование населения, работников предприятий, учреждений и организаций о требуемых мерах пожарной безопасности в указанный период путем обсуждении на сходах граждан,  собраниях, встречах и  выступлениях в коллектива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дение внеплановых противопожарных инструктажей на предприятиях и учреждения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готовление,  закупки и распространения рекламной печат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змещение обновленной информации на сте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еречень для руководителей хозяйств и подразделений противопожарных мероприятий, требующих реализации в указанный период времени (Приложение 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екомендации организаций всех форм собственности (Приложение №2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ичуринского сельсовета                                                 В.А. Гу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чуринского сельсовета</w:t>
      </w:r>
    </w:p>
    <w:p>
      <w:pPr>
        <w:pStyle w:val="Normal"/>
        <w:ind w:left="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15.10.2015 № 186/1      </w:t>
      </w:r>
    </w:p>
    <w:p>
      <w:pPr>
        <w:pStyle w:val="Normal"/>
        <w:ind w:left="6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" w:hanging="0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ind w:left="602" w:hanging="0"/>
        <w:rPr/>
      </w:pPr>
      <w:r>
        <w:rPr>
          <w:sz w:val="28"/>
          <w:szCs w:val="28"/>
        </w:rPr>
        <w:t>для руководителей хозяйств и подразделений противопожарных мероприятий, требующих реализации в указанный период времени</w:t>
      </w:r>
    </w:p>
    <w:p>
      <w:pPr>
        <w:pStyle w:val="Normal"/>
        <w:ind w:left="6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наличия запасов воды для целей пожаротушени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Федерального закона "Технический регламент о требованиях пожарной безопасности" на территории всех населённых пунктов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hyperlink r:id="rId5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"О пожарной безопасности"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Доведение информации до населения о мерах пожарной безопасности, обязательных для соблюдения в данный период времени (в том числе </w:t>
      </w:r>
      <w:r>
        <w:rPr>
          <w:color w:val="000000"/>
          <w:sz w:val="28"/>
          <w:szCs w:val="28"/>
        </w:rPr>
        <w:t>посредством организации и проведения собраний населения</w:t>
      </w:r>
      <w:r>
        <w:rPr>
          <w:sz w:val="28"/>
          <w:szCs w:val="28"/>
        </w:rPr>
        <w:t>, размещения средств наглядной агитации на информационных стендах, изготовления (закупки) и распространения среди населения рекламной печатной продукции о мерах пожарной безопасности, и др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продолжение, активизация) проведения противопожарных инструктажей населения по месту жительства в соответствии с Порядком организации и проведения обучения населения мерам пожарной безопасности на территории Новосибирской области, утвержденного Постановлением Губернатора Новосибирской области от 04.08.2008 №30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еспечение устойчивой телефонной связи на территории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 оперативное рассмотрение вопроса о необходимости (целесообразности) установления особого противопожарного режима в границах поселения (на конкретный период времени) с разработкой дополнительных противопожарных мероприятий  в соответствии со ст. 30 Федерального закона «О пожарной безопасности» №69-ФЗ от 21.12.1994 года и п. 17 Правил противопожарного режима в РФ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чуринского сельсовета</w:t>
      </w:r>
    </w:p>
    <w:p>
      <w:pPr>
        <w:pStyle w:val="Normal"/>
        <w:ind w:left="60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5.10.2015  № 186/1</w:t>
      </w:r>
    </w:p>
    <w:p>
      <w:pPr>
        <w:pStyle w:val="Normal"/>
        <w:ind w:left="6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организаций всех форм собственности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беспечению готовности инженерных систем, коммуникаций соответствующих объектов и территорий для эксплуатации их в условиях низких температу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равности сетей наружного и внутреннего противопожарного водопровода, организация осеннего проведения проверок их работоспособности с составлением соответствующих актов, обеспечение исправного состояния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равного содержания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осуществление проверки и ремонта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перед началом отопительного сезона, а также в течение отопительного сезона очистки дымоходов и печей от сажи не ре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3 месяца - для отопительных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аза в 2 месяца - для печей и очагов непрерывного действия;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а в 1 месяц - для кухонных плит и других печей непрерывной (долговременной) топк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пользования нестандартных (самодельных) электронагревательных приборов, электронагревательных приборов, имеющих неисправности, а также недопущение использования некалиброванных плавких вставок или других самодельных аппаратов защиты от перегрузки и короткого замыкания при эксплуатации действующих электроустановок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равного технического состояния имеющихся пожарных автомобилей и мотопомп, а также техники, приспособленной (переоборудованной) для тушения пожар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ение сжигания стерни, пожнивных остатков и разведение костров на полях в осенний перио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 организациями (т. е. целенаправленного информирования общества о проблемах и путях обеспечения пожарной безопасност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).</w:t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B4D94E404869B7AEB05551BCA6E8279BD205B09A2275E285D4E35A85E7472E4CECF7BD99DCEyBK0G" TargetMode="External"/><Relationship Id="rId3" Type="http://schemas.openxmlformats.org/officeDocument/2006/relationships/hyperlink" Target="consultantplus://offline/ref=8B2B4D94E404869B7AEB05551BCA6E8279BD205B09A2275E285D4E35A85E7472E4CECF7BD998CFyBK5G" TargetMode="External"/><Relationship Id="rId4" Type="http://schemas.openxmlformats.org/officeDocument/2006/relationships/hyperlink" Target="consultantplus://offline/ref=8B2B4D94E404869B7AEB05551BCA6E8279BD205B09A2275E285D4E35A85E7472E4CECF7BD99BC3yBK5G" TargetMode="External"/><Relationship Id="rId5" Type="http://schemas.openxmlformats.org/officeDocument/2006/relationships/hyperlink" Target="consultantplus://offline/ref=8B2B4D94E404869B7AEB05551BCA6E827FB7275601AA7A5420044237AF512B65E387C379D8y9K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5:00Z</dcterms:created>
  <dc:creator>User</dc:creator>
  <dc:description/>
  <dc:language>en-US</dc:language>
  <cp:lastModifiedBy>Сергей</cp:lastModifiedBy>
  <cp:lastPrinted>2015-11-09T12:09:00Z</cp:lastPrinted>
  <dcterms:modified xsi:type="dcterms:W3CDTF">2015-11-09T06:15:00Z</dcterms:modified>
  <cp:revision>2</cp:revision>
  <dc:subject/>
  <dc:title>ГЛАВА</dc:title>
</cp:coreProperties>
</file>