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09.12.2016</w:t>
            </w:r>
            <w:r>
              <w:rPr>
                <w:sz w:val="28"/>
                <w:szCs w:val="28"/>
              </w:rPr>
              <w:t xml:space="preserve"> № 29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гроле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О внесении дополнений в административные регламенты </w:t>
      </w:r>
    </w:p>
    <w:p>
      <w:pPr>
        <w:pStyle w:val="Normal"/>
        <w:spacing w:lineRule="auto" w:line="276"/>
        <w:jc w:val="both"/>
        <w:rPr/>
      </w:pPr>
      <w:r>
        <w:rPr/>
        <w:t xml:space="preserve">осуществления муниципального контроля на территории </w:t>
      </w:r>
    </w:p>
    <w:p>
      <w:pPr>
        <w:pStyle w:val="Normal"/>
        <w:spacing w:lineRule="auto" w:line="276"/>
        <w:jc w:val="both"/>
        <w:rPr/>
      </w:pPr>
      <w:r>
        <w:rPr/>
        <w:t>Мичуринского сельсовета Искитимского района Новосиби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Российской Федерации от 28.04.2015 № 415 «О правилах формирования и ведения единого реестра проверок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едующими словами «материалы проверок размещаются в едином реестре проверок в порядке установленном постановлением Правительства РФ от 28.04.2015 г. № 415 «О правилах формирования и ведения единого реестра проверок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. 3.2.3. ч.3 административного регламента осуществления муниципального жилищного контроля, утвержденного постановлением администрации Мичуринского сельсовета Искитимского района Новосибирской области от 14.08.2013 № 146-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. 21 ч.3 административного регламента осуществления муниципального контроля в области розничной продажи алкогольной продукции, утвержденный постановлением администрации Мичуринского сельсовета Искитимского района Новосибирской области от 04.12.2014 № 189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. 21 ч.3 административного регламента осуществления муниципального контроля за сохранностью автомобильных дорог местного значения, утвержденный постановлением администрации Мичуринского сельсовета Искитимского района Новосибирской области от 25.11.2014 № 25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 постановление в газете «Искитимская газета» и  на сайте администрации Мичуринского сельсовета Искитимского района Новосибир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1 января 2017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ичуринского сель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скитимского района Новосибирской области                                       В.А. Губко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21:00Z</dcterms:created>
  <dc:creator>SHULC</dc:creator>
  <dc:description/>
  <dc:language>en-US</dc:language>
  <cp:lastModifiedBy>Админ</cp:lastModifiedBy>
  <cp:lastPrinted>2016-06-15T15:53:00Z</cp:lastPrinted>
  <dcterms:modified xsi:type="dcterms:W3CDTF">2016-12-12T01:21:00Z</dcterms:modified>
  <cp:revision>2</cp:revision>
  <dc:subject/>
  <dc:title>ГЛАВА</dc:title>
</cp:coreProperties>
</file>