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Мичуринского сельсовета Искитимского района  за январь 2017года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/>
        <w:t xml:space="preserve">     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512"/>
        <w:gridCol w:w="425"/>
        <w:gridCol w:w="426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sz w:val="24"/>
                <w:szCs w:val="24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года-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4"/>
          <w:sz w:val="22"/>
          <w:szCs w:val="22"/>
        </w:rPr>
        <w:t xml:space="preserve">И. о. главы Мичуринского сельсовета                                         Блынский М.Ю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1:00Z</dcterms:created>
  <dc:creator>Просекова</dc:creator>
  <dc:description/>
  <cp:keywords/>
  <dc:language>en-US</dc:language>
  <cp:lastModifiedBy>Администрация</cp:lastModifiedBy>
  <cp:lastPrinted>2015-07-23T11:00:00Z</cp:lastPrinted>
  <dcterms:modified xsi:type="dcterms:W3CDTF">2017-02-06T01:56:00Z</dcterms:modified>
  <cp:revision>23</cp:revision>
  <dc:subject/>
  <dc:title/>
</cp:coreProperties>
</file>