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 xml:space="preserve">Постановление главы Мичуринского сельсовета от 15.09.2015 №149 </w:t>
      </w:r>
    </w:p>
    <w:p>
      <w:pPr>
        <w:pStyle w:val="Normal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начале отопительного сезона»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Опубликовано на официальном сайте администрации Мичуринского сельсовет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ИЧУР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КИТИМ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9.2015                                                                                                   №  149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Агролес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начале отопительного сезона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связи с понижением температуры наружного воздуха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ть отопительный сезон 2015-2016г.г. с 18 сентября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ужбе МУП ЖКХ «Агролесовское» обеспечить подачу тепла на объекты в следующей последовательности: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ДОУ детский сад «Теремок» п. Агролес;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ОУ СОШ п. Агролес;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мбулатория п. Агролес, ФАП п. Мичуринский, ФАП д. Бердь;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жилые дома;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УК «Мичуринский центр досуга»;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чие объекты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3. Руководителям учреждений обеспечить приём тепла на подведомственных объектов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 Завершить полностью подачу тепла до 01.10. 2015 года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Глава Мичуринского сельсовета</w:t>
        <w:tab/>
        <w:tab/>
        <w:tab/>
        <w:tab/>
        <w:tab/>
        <w:t xml:space="preserve">            В.А.Губк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06:00Z</dcterms:created>
  <dc:creator>Vic</dc:creator>
  <dc:description/>
  <cp:keywords/>
  <dc:language>en-US</dc:language>
  <cp:lastModifiedBy>Администрация</cp:lastModifiedBy>
  <cp:lastPrinted>2015-09-15T08:28:00Z</cp:lastPrinted>
  <dcterms:modified xsi:type="dcterms:W3CDTF">2015-12-01T04:07:00Z</dcterms:modified>
  <cp:revision>19</cp:revision>
  <dc:subject/>
  <dc:title>ГЛАВА АДМИНИСТРАЦИИ</dc:title>
</cp:coreProperties>
</file>