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9"/>
        <w:rPr/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чуринского сельсовета  Искитим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5г.</w:t>
        <w:tab/>
        <w:tab/>
        <w:tab/>
        <w:tab/>
        <w:t xml:space="preserve">                                                  № 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дополнительных мерах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весенне-летний пожароопасный период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становлении особого противопожарного режима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Руководствуясь ст. 30 Федерального Закона № 69-ФЗ от 21.12.1994 г. «О пожарной безопасности», в</w:t>
      </w:r>
      <w:r>
        <w:rPr>
          <w:sz w:val="28"/>
        </w:rPr>
        <w:t xml:space="preserve"> целях предотвращения гибели и травматизма  людей, снижения рисков возникновения пожаров на территории населенных пунктов Мичуринского муниципального образования Искитимского района Новосибирской области в весенне-летний пожароопасный период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с 06.05.2015г. на территории Мичуринского муниципального образования Искитимского района Новосибирской области особый противопожарный режи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Запретить посещение гражданами лесов и въезд в них транспортных средств при наступлении высокой и чрезвычайной пожарной опасности в лесах по условиям погоды (4, 5 классы опас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рганизовы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рганизовать очистку проездов и подъездов к зданиям, сооружениям и водоисточника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еспечить помещения необходимым количеством первичных средств пожаротуш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вести ремонт электрооборудования, либо обесточивание неэксплуатируемых помещ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14"/>
        <w:jc w:val="both"/>
        <w:rPr/>
      </w:pPr>
      <w:r>
        <w:rPr>
          <w:sz w:val="28"/>
        </w:rPr>
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14"/>
        <w:jc w:val="both"/>
        <w:rPr>
          <w:sz w:val="28"/>
        </w:rPr>
      </w:pPr>
      <w:r>
        <w:rPr>
          <w:sz w:val="28"/>
        </w:rPr>
        <w:t>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ровести дополнительный противопожарный инструктаж всех работник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ректору МУП ЖКХ «Агролесовское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  Изготовить и установить указатели местонахождения водоисточников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3 Очистить подвалы муниципальных жилых домов от пустующих хозяйственных кладовых, мусора и посторонних предметов, восстановить электрическое освещение эксплуатируемых подвалов, установить единый порядок открытия подвалов, исключить возможность проникновения в них посторонних лиц, а также жильцов вне установленного граф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6. Руководителям хозяйств (организаций):</w:t>
      </w:r>
    </w:p>
    <w:p>
      <w:pPr>
        <w:pStyle w:val="Normal"/>
        <w:ind w:firstLine="709"/>
        <w:jc w:val="both"/>
        <w:rPr/>
      </w:pPr>
      <w:r>
        <w:rPr>
          <w:sz w:val="28"/>
        </w:rPr>
        <w:t>6.1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 Обеспечить выезд автоцистерн и приспособленной пожарной техники к месту пожара по запросу руководителя тушения пожара для подвоза воды в </w:t>
      </w:r>
      <w:r>
        <w:rPr>
          <w:sz w:val="28"/>
          <w:szCs w:val="28"/>
        </w:rPr>
        <w:t>безводные населенные пункты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644" w:hanging="0"/>
        <w:jc w:val="both"/>
        <w:rPr/>
      </w:pPr>
      <w:r>
        <w:rPr>
          <w:sz w:val="28"/>
        </w:rPr>
        <w:t>7. Участковому уполномоченному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</w:rPr>
        <w:t>8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власти применять меры административного воздейств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</w:rPr>
        <w:t>9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ава Мичуринского сельсовета     </w:t>
        <w:tab/>
        <w:tab/>
        <w:tab/>
        <w:tab/>
        <w:tab/>
        <w:t xml:space="preserve"> В.А. Губко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851" w:firstLine="851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483" w:firstLine="851"/>
      <w:jc w:val="both"/>
    </w:pPr>
    <w:rPr>
      <w:sz w:val="28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5:00Z</dcterms:created>
  <dc:creator>gpn</dc:creator>
  <dc:description/>
  <dc:language>en-US</dc:language>
  <cp:lastModifiedBy>Сергей</cp:lastModifiedBy>
  <cp:lastPrinted>2015-05-13T13:05:00Z</cp:lastPrinted>
  <dcterms:modified xsi:type="dcterms:W3CDTF">2015-05-13T06:11:00Z</dcterms:modified>
  <cp:revision>4</cp:revision>
  <dc:subject/>
  <dc:title>Пояснительная записка</dc:title>
</cp:coreProperties>
</file>