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ИЧУР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№1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.Агролес                                                                                                                      06.11.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плате труда лиц, замещающих муниципальные должности, действующих на постоянной основе и муниципальных служащих, об оплате труда работников, замещающих должности, не являющиеся должностями муниципальной службы и работников переведенных на Е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Правительства Новосибирской области от 28.12.2007 №206-па (в ред.от 03.06.2013 №247-п) «Нормативы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оложение об оплате труда</w:t>
      </w:r>
      <w:r>
        <w:rPr/>
        <w:t xml:space="preserve"> </w:t>
      </w:r>
      <w:r>
        <w:rPr>
          <w:sz w:val="28"/>
          <w:szCs w:val="28"/>
        </w:rPr>
        <w:t>лиц, замещающих муниципальные должности, действующих на постоянной основе и муниципальных служащих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б оплате труда работников, замещающих должности, не являющиеся должностями муниципальной службы и работников переведенных на ЕТС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ухгалтерии администрации Мичуринского сельсовета руководствоваться данным положением при составлении штатного рас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Мичуринского сельсовета                                                              В.А. Губ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8:16:00Z</dcterms:created>
  <dc:creator>User</dc:creator>
  <dc:description/>
  <cp:keywords/>
  <dc:language>en-US</dc:language>
  <cp:lastModifiedBy>Маша</cp:lastModifiedBy>
  <cp:lastPrinted>2014-11-07T11:58:00Z</cp:lastPrinted>
  <dcterms:modified xsi:type="dcterms:W3CDTF">2014-11-07T05:58:00Z</dcterms:modified>
  <cp:revision>5</cp:revision>
  <dc:subject/>
  <dc:title/>
</cp:coreProperties>
</file>