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/>
        <w:t>Утверждено постановле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ы Мичуринского сель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6.11.2014 №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, занятых в администрации Мичуринского сельсовета и работников, переведенных на Е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Трудовым кодексом Российской Федерации, Постановлениями Губернатора Новосибирской области от 28.01.2008 «О введении отраслевых систем оплаты труда работников бюджетной сферы», от 17.05.2007 №206 «Об утверждении Положения об оплате труда работников, замещающих должности, не являющиеся должностями государственной гражданской службы Новосибирской области, в органах государственной власти Новосибирской области и государственных органах Новосиби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плата труда работников, замещаю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, не являющиеся должностям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, занятых в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лата труда работников, замещающих должности, не являющиеся должностями муниципальной службы, занятых в администрации Мичуринского сельсовета осуществляется на основе окладов  и выплат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ежемесячная надбавка к должностному окладу за особые условия</w:t>
      </w:r>
      <w:r>
        <w:rPr/>
        <w:t xml:space="preserve"> </w:t>
      </w:r>
      <w:r>
        <w:rPr>
          <w:sz w:val="28"/>
          <w:szCs w:val="28"/>
        </w:rPr>
        <w:t>в пределах фонда оплат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ежемесячная надбавка за выслугу лет</w:t>
      </w:r>
      <w:r>
        <w:rPr/>
        <w:t xml:space="preserve"> </w:t>
      </w:r>
      <w:r>
        <w:rPr>
          <w:sz w:val="28"/>
          <w:szCs w:val="28"/>
        </w:rPr>
        <w:t>в пределах фонда оплаты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ежемесячная премия в пределах фонда оплаты тру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единовременная выплата при предоставлении ежегодного оплачиваемого отпуска и материальная помощь</w:t>
      </w:r>
      <w:r>
        <w:rPr/>
        <w:t xml:space="preserve"> </w:t>
      </w:r>
      <w:r>
        <w:rPr>
          <w:sz w:val="28"/>
          <w:szCs w:val="28"/>
        </w:rPr>
        <w:t>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 должностной оклад и стимулирующие выплаты начисляется районный коэффици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Размеры окладов работников замещаю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и, не являющиеся должностям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, занят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1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азмеры выплат стимулирующего характера работникам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, занятых в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Ежемесячная надбавка за особые условия устанавливается в размере 100,0 %</w:t>
      </w:r>
      <w:r>
        <w:rPr/>
        <w:t xml:space="preserve"> </w:t>
      </w:r>
      <w:r>
        <w:rPr>
          <w:sz w:val="28"/>
          <w:szCs w:val="28"/>
        </w:rPr>
        <w:t>в пределах фонда оплаты труд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надбавка за выслугу лет в пределах фонда оплаты труда устанавливается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0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работы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8 лет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8 до 13 лет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лет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При этом учитываются периоды работы (службы), ранее засчитанные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надбавки за выслугу лет производится с месяца, в котором наступило право назначения или изменения размера данн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Ежемесячная премия устанавливается в размере 50%  должностного оклада</w:t>
      </w:r>
      <w:r>
        <w:rPr/>
        <w:t xml:space="preserve"> </w:t>
      </w:r>
      <w:r>
        <w:rPr>
          <w:sz w:val="28"/>
          <w:szCs w:val="28"/>
        </w:rPr>
        <w:t>в пределах фонд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ботникам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</w:t>
      </w:r>
      <w:r>
        <w:rPr/>
        <w:t xml:space="preserve"> </w:t>
      </w:r>
      <w:r>
        <w:rPr>
          <w:sz w:val="28"/>
          <w:szCs w:val="28"/>
        </w:rPr>
        <w:t>в пределах фонда оплаты</w:t>
      </w:r>
      <w:r>
        <w:rPr/>
        <w:t xml:space="preserve"> </w:t>
      </w:r>
      <w:r>
        <w:rPr>
          <w:sz w:val="28"/>
          <w:szCs w:val="28"/>
        </w:rPr>
        <w:t>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мия за выполнение особо важных и сложных заданий  устанавливается в размере двух годовых окладов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пределах фонда оплаты тр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плата труда работников, переведенных на ЕТ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Оплата труда рабочих, переведенных на ЕТС, осуществляется на основе  оклада и выплат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Ежемесячная надбавка за качественные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Премия по итогам работы за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На должностной оклад и стимулирующие выплаты начисляется районный коэффици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Размеры окладов работников, переведенных на ЕТ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  <w:r>
              <w:rPr>
                <w:sz w:val="28"/>
                <w:szCs w:val="28"/>
              </w:rPr>
              <w:t>: управление легковыми автомобилями всех типов, заправка автомобиля. Проверка технического состояния и устранение возникших во время работы на линии мелких неисправностей, не требующих разборки механизмов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азмеры выплат стимулирующего характера работникам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веденным на ЕТ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Ежемесячная надбавка за качественные показатели деятельности 150 % в пределах фонда оплаты труда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кл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зад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го и безаварийного дви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я в технически исправном состоя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Премия по итогам работы за год в размере одного оклада в пределах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Месячная заработная плата работников, отработавших за этот период норму рабочего времени и качественно выполнивших трудовые обязанности, не может быть ниже прожиточного минимума трудоспособного населения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Индексация (увеличение) заработной платы работников производится в сроки и размерах, устанавливаемых Постановлением Губернатора Новосибирской области для работников бюджетной сф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50:00Z</dcterms:created>
  <dc:creator>Vic</dc:creator>
  <dc:description/>
  <cp:keywords/>
  <dc:language>en-US</dc:language>
  <cp:lastModifiedBy>Маша</cp:lastModifiedBy>
  <cp:lastPrinted>2014-11-07T11:45:00Z</cp:lastPrinted>
  <dcterms:modified xsi:type="dcterms:W3CDTF">2014-11-07T05:45:00Z</dcterms:modified>
  <cp:revision>71</cp:revision>
  <dc:subject/>
  <dc:title>ГЛАВА АДМИНИСТРАЦИИ</dc:title>
</cp:coreProperties>
</file>