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>
          <w:sz w:val="28"/>
        </w:rPr>
      </w:pPr>
      <w:r>
        <w:rPr>
          <w:sz w:val="28"/>
          <w:u w:val="single"/>
        </w:rPr>
        <w:t xml:space="preserve">25.02.2015г.  </w:t>
      </w:r>
      <w:r>
        <w:rPr>
          <w:sz w:val="28"/>
        </w:rPr>
        <w:t>№ 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/>
      </w:pPr>
      <w:r>
        <w:rPr/>
        <w:t>п. Агролес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 установлении местоположения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емельного участк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Рассмотрев заявление  Зверевой Юлии Владимировны об установлении местоположения земельного участка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Установить местоположение земельного участка, расположенного по адресу: Новосибирская область, Искитимский район,  поселок Агролес  участок №51  общей площадью 1036,0 кв. м., с кадастровым номером 54:07:050201:117,  принадлежащего по праву собственности     Зверевой Ю.В. на основании свидетельства о  государственной регистрации права  от 30.10.2014 года серии 54 АЕ 599049,  по адресу: Новосибирская область, Искитимский район, поселок Агролес, улица  Звездная, дом 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Глава Мичуринского сельсовета      </w:t>
        <w:tab/>
        <w:tab/>
        <w:tab/>
        <w:tab/>
        <w:t>В. А. Гу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9:00Z</dcterms:created>
  <dc:creator>Customer</dc:creator>
  <dc:description/>
  <cp:keywords/>
  <dc:language>en-US</dc:language>
  <cp:lastModifiedBy>Админ</cp:lastModifiedBy>
  <cp:lastPrinted>2015-01-16T15:03:00Z</cp:lastPrinted>
  <dcterms:modified xsi:type="dcterms:W3CDTF">2015-02-26T01:18:00Z</dcterms:modified>
  <cp:revision>4</cp:revision>
  <dc:subject/>
  <dc:title>ГЛАВА МИЧУРИНСКОГО СЕЛЬСОВЕТА</dc:title>
</cp:coreProperties>
</file>