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2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МИЧУР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Агролес                                                                                              11.12.20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и дополнений в Устав </w:t>
      </w:r>
    </w:p>
    <w:p>
      <w:pPr>
        <w:pStyle w:val="Normal"/>
        <w:jc w:val="both"/>
        <w:rPr/>
      </w:pPr>
      <w:r>
        <w:rPr>
          <w:sz w:val="28"/>
          <w:szCs w:val="28"/>
        </w:rPr>
        <w:t>Мичуринского сельсовета Искитим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7, 35, 44 Федерального закона от 06.10.2003 №131-ФЗ «Об общих принципах организации местного самоуправления в Российской Федерации, в целях приведения Устава Мичурин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Искитимского района Новосибирской области в соответствие с федеральным и областным законодательством, Совет депутатов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и дополнения в Устав Мичуринского сельсовета Искитимского района Новосибирской област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изменения и дополнения, внесенные в Устав Мичуринского сельсовета Искитимского района Новосибирской области главе Мичуринского сельсовета Искитимского района Новосибирской области для подписания, государственной регистрации и последующего опубликования (обнародования) в периодическом печатном издании органа местного самоуправления Мичуринского сельсовета Искитимского района Новосибирской области «Искитимская газ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выполнения настоящего решения возложить на главу Мичур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чуринского сельсовета                                                           Мигурский В.И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Мичуринского сельсовета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скитимского района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№ </w:t>
      </w:r>
      <w:r>
        <w:rPr>
          <w:sz w:val="28"/>
          <w:szCs w:val="28"/>
        </w:rPr>
        <w:t>8  от 11.12.2015</w:t>
      </w:r>
    </w:p>
    <w:p>
      <w:pPr>
        <w:pStyle w:val="Normal"/>
        <w:tabs>
          <w:tab w:val="clear" w:pos="708"/>
          <w:tab w:val="left" w:pos="81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Изменения и дополнения в Устав Мичуринского сельсовета  Искитимского района Новосибирской област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5</w:t>
      </w:r>
      <w:r>
        <w:rPr>
          <w:sz w:val="28"/>
          <w:szCs w:val="28"/>
        </w:rPr>
        <w:t>. Вопросы местного зна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) «обеспечение условий для развития на территории школьного спор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) участие в организации деятельности по сбору (в том числе раздельному сбору) и транспортированию твердых коммунальных от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1</w:t>
      </w:r>
      <w:r>
        <w:rPr>
          <w:sz w:val="28"/>
          <w:szCs w:val="28"/>
        </w:rPr>
        <w:t>. Публичные слуш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4 части 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вопросы о преобразовании Мичуринского сельсовета, за исключением случаев, если в соответствии со ст. 13 Федерального закона от 06.10.2003 №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13:00Z</dcterms:created>
  <dc:creator>1</dc:creator>
  <dc:description/>
  <cp:keywords/>
  <dc:language>en-US</dc:language>
  <cp:lastModifiedBy>Администрация</cp:lastModifiedBy>
  <cp:lastPrinted>2015-05-17T17:42:00Z</cp:lastPrinted>
  <dcterms:modified xsi:type="dcterms:W3CDTF">2015-12-15T07:58:00Z</dcterms:modified>
  <cp:revision>89</cp:revision>
  <dc:subject/>
  <dc:title/>
</cp:coreProperties>
</file>