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МИЧУР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. Агролес                                                                                               11.12.2015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ГРАНИЦ ТЕРРИТОРИЙ, НА КОТОР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БЫТЬ СОЗДАНА НАРОДНАЯ ДРУЖИ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4.2014 N 44-ФЗ "Об участии граждан в охране общественного порядка", Совет депутатов решил: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границы территорий, на которых могут быть созданы народные дружины: (п. Агролес, п. Мичуринский, д. Бердь)</w:t>
      </w:r>
    </w:p>
    <w:p>
      <w:pPr>
        <w:pStyle w:val="ConsPlusNormal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"Искитимская газета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чуринского сельсовета                                                            Мигурский В.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A671AE1C17806C77CF239CE8CA2D1D5AE4462260E5264D7C6EAB1062E1651DF6611FB34F068DDFu4LB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1:13:00Z</dcterms:created>
  <dc:creator>1</dc:creator>
  <dc:description/>
  <cp:keywords/>
  <dc:language>en-US</dc:language>
  <cp:lastModifiedBy>Администрация</cp:lastModifiedBy>
  <cp:lastPrinted>2015-12-01T09:53:00Z</cp:lastPrinted>
  <dcterms:modified xsi:type="dcterms:W3CDTF">2015-12-15T07:47:00Z</dcterms:modified>
  <cp:revision>101</cp:revision>
  <dc:subject/>
  <dc:title/>
</cp:coreProperties>
</file>