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ЧУР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Агролес                                                                                            15.06.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и дополнений в Устав </w:t>
      </w:r>
    </w:p>
    <w:p>
      <w:pPr>
        <w:pStyle w:val="Normal"/>
        <w:jc w:val="both"/>
        <w:rPr/>
      </w:pPr>
      <w:r>
        <w:rPr>
          <w:sz w:val="28"/>
          <w:szCs w:val="28"/>
        </w:rPr>
        <w:t>Мичуринского сельсовета Искити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, 35, 44 Федерального закона от 06.10.2003 №131-ФЗ «Об общих принципах организации местного самоуправления в Российской Федерации, в целях приведения Устава Мичурин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Искитимского района Новосибирской области в соответствие с федеральным и областным законодательством, Совет депутат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и дополнения в Устав Мичуринского сельсовета Искитимского района Новосибир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изменения и дополнения, внесенные в Устав Мичуринского сельсовета Искитимского района Новосибирской области главе Мичуринского  сельсовета Искитимского района Новосибирской области для подписания, государственной регистрации и последующего опубликования (обнародования) в газете «Искитимская газета» и на официальном сайте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администрации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ичуринского сельсовет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скитимского район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№   </w:t>
      </w:r>
      <w:r>
        <w:rPr>
          <w:sz w:val="28"/>
          <w:szCs w:val="28"/>
        </w:rPr>
        <w:t>139        от15.06.2015</w:t>
      </w:r>
    </w:p>
    <w:p>
      <w:pPr>
        <w:pStyle w:val="Normal"/>
        <w:tabs>
          <w:tab w:val="clear" w:pos="708"/>
          <w:tab w:val="left" w:pos="81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зменения и дополнения в Устав Мичуринского сельсовета  Искитимского района Новосибирской обла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 1 дополнить пунктом 1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существление мероприятий по отлову и содержанию безнадзорных животных, обитающих на территории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2. Полномочия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63.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существление мероприятий по отлову и содержанию безнадзорных животных, обитающих на территории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чуринского сельсовета                                           А.И. Ненаш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Мичуринского сельсовета                                       Губко 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13:00Z</dcterms:created>
  <dc:creator>1</dc:creator>
  <dc:description/>
  <cp:keywords/>
  <dc:language>en-US</dc:language>
  <cp:lastModifiedBy>Администрация</cp:lastModifiedBy>
  <cp:lastPrinted>2015-06-01T19:20:00Z</cp:lastPrinted>
  <dcterms:modified xsi:type="dcterms:W3CDTF">2015-06-23T09:31:00Z</dcterms:modified>
  <cp:revision>88</cp:revision>
  <dc:subject/>
  <dc:title/>
</cp:coreProperties>
</file>