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3.2016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207"/>
      </w:tblGrid>
      <w:tr>
        <w:trPr/>
        <w:tc>
          <w:tcPr>
            <w:tcW w:w="5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ости и полноты свед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яемых гражданами, претендующими на замещение должностей муниципальной службы, и муниципальными служащими и соблюдения требований к  служебному поведению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во исполнение Указа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служащими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 273–ФЗ «О противодействии коррупции» в администрации Мичуринского сельсовета Искитимского района Новосибирской области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Специалисту администрации Мичуринского сельсовета Искитимского района Новосибирской области по кадрам в 10-ти дневный срок со дня подписания настоящего постановления ознакомить муниципальных служащих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Разместить данное постановление на официальном сайте администрации Мичур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 сельсовета                                                      В.А. Губко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«УТВЕРЖДЕНО»                                                                                                                                 Постановлением администрации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ичуринского сель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1.03.2016 № 38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ода № 273-ФЗ «О противодействии коррупции» в администрации Мичури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им Положением определяется порядок осуществления проверки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достоверности и полноты сведений о доходах, об имуществе и обязательствах имущественного характера, предоставляемых в соответствии с постановлением администрации Мичуринского сельсовета Искитимского района Новосибирской области от 12.10,2009 № 45 « О представлении гражданами, претендующими на замещение должностей муниципальной службы и муниципальными служащими администрации Мичуринского сельсовета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ражданами, претендующими на замещение должностей муниципальной службы администрации Мичуринского сельсовета (далее граждане), на отчетную дату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ми служащими администрации Мичуринского сельсовета (далее – муниципальные служащие) по состоянию на конец отчетного периода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-сведения, предоставляемые гражданами в соответствии с нормативными правовыми актами Российской Федерации)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 О противодействии коррупции» и другими федеральными законами (далее-требования к служебному поведению)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Проверка, предусмотренная подпунктами 2 и 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роверка достоверности и полноты сведений о доходах, об имуществе и обязательствах имущественного характера, предоставляемых муниципальными служащими, замещающим должность муниципальной службы, не предусмотренную перечнем должностей, утвержденным постановлением администрации Мичуринского сельсовета Искитимского района Новосибирской области от 01.11.2012 № 107а  «Об утверждении Перечня должностей муниципальной службы администрации Мичуринского сельсовета  Искитимского района Новосибирской области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оставляемых гражданами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ие решения о проведении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Проверка, предусмотренная пунктом 1 настоящего Положения, осуществляется по решению Главы Мичуринского сельсовета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, подлежащие проверке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Специалист по кадрам администрации Мичуринского сельсовета, по решению Главы Мичуринского сельсовета осуществляет проверку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ичуринского сельсовета, а также сведений, представляемых указанными гражданами в соответствии с нормативными правовыми актами Российской</w:t>
        <w:tab/>
        <w:t xml:space="preserve"> Федерации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 настоящего пункта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соблюдения муниципальными служащими, замещающими должности муниципальной службы, указанные в подпункте 1 настоящего пункта, требований к служебному поведению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я проведения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решение о ее проведени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ы проведения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.Специалист по кадрам осуществляют проверку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самостоятельно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путем обращения к руководителям высших исполнительных органов государственной власти субъекта Российской Федерации и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144-ФЗ «Об оперативно-розыскной деятельности» (далее–Федеральный закон «Об оперативно-розыскной деятельности»)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а кадровых служб при проведении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При осуществлении проверки, предусмотренной подпунктом 1 пункта 10 настоящего Положения, должностные лица по работе с кадрами вправе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проводить беседу с гражданином или муниципальным служащим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изучать представленные гражданином или муниципальным служащим дополнительные материалы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получать от гражданина или муниципального служащего пояснения по представленным им материалам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ого объединения (далее - государственные органы и организации) об имеющихся у них сведениях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о доходах, об имуществе и обязательствах имущественного характера гражданина или муниципального служащего, его супруги(супруга) и несовершеннолетних детей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 соблюдении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запросов при проведении проверки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запросе, предусмотренном подпунктом 4 пункта 11 настоящего Положения, указываются: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фамилия, имя, отчество, дата и место рождения, место регистрации, жительства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ы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срок представления запрашиваемых сведений;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>6)фамилия, инициалы и номер телефона муниципального служащего, подготовившего запрос;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другие необходимые сведения.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>13.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 которые в них ставились, дается ссылка на пункт 7 части второй статьи 8 Федерального закона «Об оперативно-розыскной деятельности»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>14.Запросы направляются должностным лицам по работе с кадрами в государственные органы субъектов Российской Федерации, территориально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и, в учреждения, организации и общественные объединения.</w:t>
      </w:r>
    </w:p>
    <w:p>
      <w:pPr>
        <w:pStyle w:val="Normal"/>
        <w:tabs>
          <w:tab w:val="clear" w:pos="708"/>
          <w:tab w:val="left" w:pos="7500" w:leader="none"/>
        </w:tabs>
        <w:ind w:firstLine="720"/>
        <w:jc w:val="both"/>
        <w:rPr/>
      </w:pPr>
      <w:r>
        <w:rPr>
          <w:sz w:val="28"/>
          <w:szCs w:val="28"/>
        </w:rPr>
        <w:t>15.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.09.2009 № 1065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уведомления муниципального служащего о проведении проверки и ознакомления с результатами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Специалист по кадрам обеспечивает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проведение, в случае обращения муниципального служащего, беседы,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По окончании проверки специалист по кадр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ва муниципальных служащих при проведении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Муниципальный служащий вправе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обращаться к специалисту по кадрам с подлежащим удовлетворению хозяйством о проведении с ним беседы по вопросам, указанным в подпункте 2 пункта 16 настоящего Положения.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Пояснения, указанные в пункте 18 настоящего Положения, приобщаются к материалам проверк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транение муниципального служащего на период проведения проверки от замещаемой должност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.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ок информирования о результатах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1.Специалист по кадрам представляет лицу, принявшему решение о проведении проверки, доклад о ее результатах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2.Лицо, принявшее решение о проведении проверки, информирует о ее результатах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3.Сведения о результатах проверки с письменного согласия лица, принявшего решение о ее проведении, предоставляются специалистом по кадра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, постоянно действующим руководящим органам политических партий и зарегистрированных в соответствии с законом иных общероссийских 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ок направления материалов проверки в государственные органы и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4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5.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рядок хранения материалов проверки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6.Подлинники справок о доходах, об имуществе и обязательствах имущественного характера, поступивших в администрацию Мичуринского сельсовета приобщаются к личным делам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7.Материалы проверки хранятся у специалиста по кадрам в течение трех лет со дня  ее окончания, после чего передаются в архив.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49:00Z</dcterms:created>
  <dc:creator>SamLab.ws</dc:creator>
  <dc:description/>
  <dc:language>en-US</dc:language>
  <cp:lastModifiedBy>Microsoft</cp:lastModifiedBy>
  <cp:lastPrinted>2015-06-02T16:01:00Z</cp:lastPrinted>
  <dcterms:modified xsi:type="dcterms:W3CDTF">2019-09-11T03:49:00Z</dcterms:modified>
  <cp:revision>2</cp:revision>
  <dc:subject/>
  <dc:title/>
</cp:coreProperties>
</file>