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5812" w:leader="none"/>
        </w:tabs>
        <w:jc w:val="center"/>
        <w:rPr>
          <w:u w:val="single"/>
        </w:rPr>
      </w:pPr>
      <w:r>
        <w:rPr>
          <w:u w:val="single"/>
        </w:rPr>
        <w:t>21.01.2019 г.  № 15-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/>
        <w:t>п.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на учет граждан в качестве нуждающихся в жилых помещениях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администрация Мичуринского сельсовета Искитимского района 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нятию на учет граждан в качестве нуждающихся в жилых помещениях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газете «Искитимская газета» и на официальном сайте администрации Мичур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специалиста администрации Мичуринского сельсовета Искитимского района Новосибирской области Пышьеву Ирину Евгеньевну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right="141" w:hanging="0"/>
        <w:rPr/>
      </w:pPr>
      <w:r>
        <w:rPr/>
        <w:t>Глава Мичуринского сельсовета</w:t>
        <w:tab/>
        <w:t>Е.В. Ворсин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Мичуринского сельсовета Искитимского района Новосибирской области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>от 21.01.2019  № 15-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bCs/>
        </w:rPr>
        <w:t xml:space="preserve"> </w:t>
      </w:r>
      <w:r>
        <w:rPr>
          <w:b/>
        </w:rPr>
        <w:t>принятию на учет граждан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Искитим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граждане, признанные малоимущими в порядке, установленном</w:t>
      </w:r>
      <w:r>
        <w:rPr>
          <w:rStyle w:val="Appleconvertedspace"/>
          <w:sz w:val="28"/>
          <w:szCs w:val="28"/>
        </w:rPr>
        <w:t xml:space="preserve"> жилищным законодательством</w:t>
      </w:r>
      <w:r>
        <w:rPr>
          <w:sz w:val="28"/>
          <w:szCs w:val="28"/>
        </w:rPr>
        <w:t>,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(далее – муниципальны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жилищны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нд</w:t>
      </w:r>
      <w:r>
        <w:rPr>
          <w:sz w:val="28"/>
          <w:szCs w:val="28"/>
        </w:rPr>
        <w:t>) – по основаниям, установленным Жилищным кодексом Российской Федерации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иные определенные федеральным законом категор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ражда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по основаниям, установленным Жилищным кодексом Российской Федерации и (или) федеральным законом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иные определенные указом Президента Российской Федерации категории граждан –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иные определенные законом Новосибирской области категории граждан – по основаниям, установленным Жилищным кодексом Российской Федерации и (или) законом Новосибирской област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овосибирская область, Искитимский район, п. Агролес, ул. Парковая, д. 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/>
      </w:pPr>
      <w:r>
        <w:rPr/>
        <w:t>Часы работы в Администрации муниципального образования: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/>
        <w:t>- понедельник – пятница: с 9-00 до 16-00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>- перерыв на обед: с 13-00 до 14-00 часов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>- выходные дни – суббота, воскресенье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РИЕМНЫЕ ДНИ: понедельник, среда с 10-00 до 13-00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color w:val="000000"/>
          <w:sz w:val="40"/>
        </w:rPr>
      </w:pPr>
      <w:r>
        <w:rPr>
          <w:color w:val="000000"/>
        </w:rPr>
        <w:t xml:space="preserve">Адрес официального интернет </w:t>
      </w:r>
      <w:r>
        <w:rPr/>
        <w:t>–</w:t>
      </w:r>
      <w:r>
        <w:rPr>
          <w:color w:val="000000"/>
        </w:rPr>
        <w:t xml:space="preserve"> сайта Администрации муниципального образования: </w:t>
      </w:r>
      <w:r>
        <w:rPr>
          <w:color w:val="000000"/>
          <w:szCs w:val="20"/>
          <w:u w:val="single"/>
          <w:shd w:fill="FFFFFF" w:val="clear"/>
        </w:rPr>
        <w:t>http://michuradm.</w:t>
      </w:r>
      <w:r>
        <w:rPr>
          <w:color w:val="000000"/>
          <w:szCs w:val="20"/>
          <w:u w:val="single"/>
          <w:shd w:fill="FFFFFF" w:val="clear"/>
          <w:lang w:val="en-US"/>
        </w:rPr>
        <w:t>nso</w:t>
      </w:r>
      <w:r>
        <w:rPr>
          <w:color w:val="000000"/>
          <w:szCs w:val="20"/>
          <w:u w:val="single"/>
          <w:shd w:fill="FFFFFF" w:val="clear"/>
        </w:rPr>
        <w:t>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szCs w:val="20"/>
          <w:shd w:fill="FFFFFF" w:val="clear"/>
        </w:rPr>
        <w:t>michur_adm@mail.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>-</w:t>
        <w:tab/>
        <w:t xml:space="preserve">Администрация Искитимского района Новосибирской области: </w:t>
      </w:r>
      <w:r>
        <w:rPr>
          <w:color w:val="000000"/>
          <w:u w:val="single"/>
        </w:rPr>
        <w:t>http://iskitim-r.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Управление Федеральной службы государственной регистрации, кадастра и картографии по Новосибирской области: </w:t>
      </w:r>
      <w:r>
        <w:rPr>
          <w:color w:val="000000"/>
          <w:u w:val="single"/>
        </w:rPr>
        <w:t>http://www.to54.rosreestr.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  <w:tab/>
        <w:t xml:space="preserve">Администрация Искитимского района Новосибирской области: </w:t>
      </w:r>
      <w:hyperlink r:id="rId2">
        <w:r>
          <w:rPr>
            <w:rStyle w:val="InternetLink"/>
            <w:color w:val="000000"/>
            <w:shd w:fill="FFFFFF" w:val="clear"/>
          </w:rPr>
          <w:t>iskitim-r@ngs.ru</w:t>
        </w:r>
      </w:hyperlink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</w:rPr>
          <w:t>iskitimr@sibmail.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</w:t>
        <w:tab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  <w:tab/>
        <w:t xml:space="preserve">Администрация Искитимского района Новосибирской области: (383-43) </w:t>
      </w:r>
      <w:r>
        <w:rPr>
          <w:color w:val="000000"/>
          <w:shd w:fill="FFFFFF" w:val="clear"/>
        </w:rPr>
        <w:t>2-44-80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</w:t>
        <w:tab/>
        <w:t>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szCs w:val="20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принятие на учет граждан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 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№ 188-ФЗ («Собрание законодательства Российской Федерации», 3 января 2005, № 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 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 № 248, «Собрание законодательства РФ» от 23.12.1996 № 52, ст. 5880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«Российская газета», №4849</w:t>
        </w:r>
      </w:hyperlink>
      <w:r>
        <w:rPr/>
        <w:t xml:space="preserve"> 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№ 152-ФЗ «О персональных данных» («Российская газета», № 165, 29.07.2006, «Собрание законодательства РФ», 31.07.2006, № 31 (1 ч.), ст. 3451);</w:t>
      </w:r>
    </w:p>
    <w:p>
      <w:pPr>
        <w:pStyle w:val="Normal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Принят постановлением Новосибирского областного Совета депутатов от 27.10.2005 № 337-ОСД);</w:t>
      </w:r>
    </w:p>
    <w:p>
      <w:pPr>
        <w:pStyle w:val="Normal"/>
        <w:ind w:firstLine="567"/>
        <w:jc w:val="both"/>
        <w:rPr/>
      </w:pPr>
      <w:r>
        <w:rPr/>
        <w:t>-Федеральным законом от 12.01.1995 № 5-ФЗ «О ветеранах» («Российская газета», № 1 - 3, 05.01.2000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ь предоставляет следующие документы для получения муниципальной услуги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-</w:t>
        <w:tab/>
        <w:t>заявление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документы, удостоверяющие личность заявителя, а также членов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ind w:firstLine="567"/>
        <w:jc w:val="both"/>
        <w:rPr/>
      </w:pPr>
      <w:r>
        <w:rPr>
          <w:rStyle w:val="Blk"/>
          <w:sz w:val="28"/>
          <w:szCs w:val="28"/>
        </w:rPr>
        <w:t>-</w:t>
        <w:tab/>
        <w:t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 Малоимущими гражданами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гражданином, являющимся собственником жилого помещения или членом семьи собственника жилого помещения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авоустанавливающие документы на жилые помещения, права на которые не зарегистрированы в Едином государственном реестре недвижимост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кумент, подтверждающий законное основание владения и (или) пользования жилым помещение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782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 форм хронических заболеваний, при которых невозможно совместное проживание граждан в одной квартире, 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782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дицинская справка о наличии соответствующего заболевания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61952/entry/103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ами вторы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–</w:t>
      </w:r>
      <w:r>
        <w:rPr>
          <w:rStyle w:val="InternetLink"/>
          <w:color w:val="000000"/>
          <w:sz w:val="28"/>
          <w:szCs w:val="28"/>
        </w:rPr>
        <w:t xml:space="preserve"> пятым подпункта 2.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7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ставил их по собственной инициативе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изнании гражданина малоимущим в отношении заявителя (в случае если заявитель является малоимущим)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писки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в отношении заявителя и членов его семьи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дастровый (технический) паспорт жилого помещения, занимаемого заявителем и членами его семьи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Новосибирском филиале Федерального государственного унитарного предприятия «Ростехинвентаризац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деральное БТИ», Областном государственном унитарном предприятии «Технический центр учета объектов градостроительной деятельности и обеспечения сделок с недвижимостью по Новосибирской области»,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кументы, содержащие сведения об использовании (неиспользовании) заявителем и членами его семьи права на приватизацию жилого помещения (в случае если заявитель и (или) члены его семьи после вступления в сил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71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04.07.91 N 1541-1 «О приватизации жилищного фонда в Российской Федерации» проживали за пределами города Новосибирска)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заявитель вправе представить по собственной инициати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suppressAutoHyphens w:val="true"/>
        <w:ind w:left="0" w:firstLine="36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0" w:name="dst136"/>
      <w:bookmarkEnd w:id="0"/>
      <w:r>
        <w:rPr/>
        <w:t xml:space="preserve">1) не представлены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 xml:space="preserve"> 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1" w:name="dst137"/>
      <w:bookmarkEnd w:id="1"/>
      <w:r>
        <w:rPr/>
        <w:t xml:space="preserve"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52</w:t>
      </w:r>
      <w:r>
        <w:rPr>
          <w:rStyle w:val="InternetLink"/>
        </w:rPr>
        <w:fldChar w:fldCharType="end"/>
      </w:r>
      <w:r>
        <w:rPr/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2" w:name="dst100381"/>
      <w:bookmarkEnd w:id="2"/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bookmarkStart w:id="3" w:name="dst100382"/>
      <w:bookmarkEnd w:id="3"/>
      <w:r>
        <w:rPr/>
        <w:t xml:space="preserve">3) не истек предусмотренн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57/b8a34e42927cff3ef5f0f872947c4236ade1dc2a/" \l "dst100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3</w:t>
      </w:r>
      <w:r>
        <w:rPr>
          <w:rStyle w:val="InternetLink"/>
        </w:rPr>
        <w:fldChar w:fldCharType="end"/>
      </w:r>
      <w:r>
        <w:rPr/>
        <w:t xml:space="preserve"> Жилищного Кодекса РФ срок.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  <w:tab w:val="left" w:pos="216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  <w:tab w:val="left" w:pos="216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18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4" w:name="_GoBack"/>
      <w:bookmarkEnd w:id="4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tabs>
          <w:tab w:val="clear" w:pos="720"/>
          <w:tab w:val="left" w:pos="234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информационные таблички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-</w:t>
        <w:tab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>-</w:t>
        <w:tab/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36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3) требование у заявителя </w:t>
      </w:r>
      <w:r>
        <w:rPr/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shd w:fill="FFFFFF" w:val="clear"/>
        </w:rPr>
        <w:t>административным регламентом для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</w:t>
      </w:r>
      <w:r>
        <w:rPr/>
        <w:t xml:space="preserve">– </w:t>
      </w:r>
      <w:r>
        <w:rPr>
          <w:sz w:val="28"/>
          <w:szCs w:val="28"/>
        </w:rPr>
        <w:t xml:space="preserve">при наличии), сведения о месте жительства заявителя </w:t>
      </w:r>
      <w:r>
        <w:rPr/>
        <w:t>–</w:t>
      </w:r>
      <w:r>
        <w:rPr>
          <w:sz w:val="28"/>
          <w:szCs w:val="28"/>
        </w:rPr>
        <w:t xml:space="preserve"> физического лица либо наименование, сведения о месте нахождения заявителя </w:t>
      </w:r>
      <w:r>
        <w:rPr/>
        <w:t>–</w:t>
      </w:r>
      <w:r>
        <w:rPr>
          <w:sz w:val="28"/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1.1 статьи 16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/>
        <w:t>–</w:t>
      </w:r>
      <w:r>
        <w:rPr>
          <w:sz w:val="28"/>
          <w:szCs w:val="28"/>
        </w:rPr>
        <w:t xml:space="preserve">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)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91"/>
        <w:gridCol w:w="3344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itim-r@ngs.ru" TargetMode="External"/><Relationship Id="rId3" Type="http://schemas.openxmlformats.org/officeDocument/2006/relationships/hyperlink" Target="mailto:iskitimr@sibmail.ru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2:00Z</dcterms:created>
  <dc:creator>Tema</dc:creator>
  <dc:description/>
  <dc:language>en-US</dc:language>
  <cp:lastModifiedBy>1каб</cp:lastModifiedBy>
  <dcterms:modified xsi:type="dcterms:W3CDTF">2019-04-02T02:02:00Z</dcterms:modified>
  <cp:revision>2</cp:revision>
  <dc:subject/>
  <dc:title>УТВЕРЖДЕН</dc:title>
</cp:coreProperties>
</file>