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19</w:t>
      </w:r>
      <w:r>
        <w:rPr>
          <w:sz w:val="28"/>
          <w:szCs w:val="28"/>
        </w:rPr>
        <w:t xml:space="preserve"> № 14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Агро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овета Искити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14.05.2018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чур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Искитимского района Новосибирской област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ичуринского сельсовета Искитим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ичуринского сельсовета Искитимского  района Новосибирской области от 14.05.2018 № 67 «Об утверждении муниципальной программы профилактики терроризма и экстремизма на территории Мичуринского сельсовета Искитимского района Новосибирской области » - отменить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"Искитимская газета_" и разместить на официальном сайте администрации Мичуринского сельсовета Искитим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</w:t>
        <w:tab/>
        <w:tab/>
        <w:tab/>
        <w:tab/>
        <w:tab/>
        <w:t>Е.В.Вор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User</dc:creator>
  <dc:description/>
  <cp:keywords/>
  <dc:language>en-US</dc:language>
  <cp:lastModifiedBy>User</cp:lastModifiedBy>
  <cp:lastPrinted>2018-08-30T15:17:00Z</cp:lastPrinted>
  <dcterms:modified xsi:type="dcterms:W3CDTF">2019-01-21T02:34:00Z</dcterms:modified>
  <cp:revision>42</cp:revision>
  <dc:subject/>
  <dc:title>АДМИНИСТРАЦИЯ</dc:title>
</cp:coreProperties>
</file>