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ЧУРИ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4.2019</w:t>
      </w:r>
      <w:r>
        <w:rPr>
          <w:sz w:val="28"/>
          <w:szCs w:val="28"/>
        </w:rPr>
        <w:t xml:space="preserve"> №70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Агролес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едупреждении пожаров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нне-летний 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19года на территории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овета Искити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 от 25 апреля 2012 года №390 «О противопожарном  режиме»,а также с п. 7 ч.1 ст.15 Федерального закона от 06.10.2003 года №131-ФЗ «Об общих принципах организации местного самоуправления в РФ», для предупреждения чрезвычайных ситуаций , связанных с пожарами в весеннее–летний пожароопасный период, создания условий для их успешной ликвидации при возникновении и ограничения тяжести возможных последствий  и обеспечении защиты населения  и объектов экономики на территории Искитимского райо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с 10.04.2019г. на территории Мичуринского сельсовета Искитимского района весенне-летний пожароопасный период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Обеспечить проведение комплекса предупредительных мероприятий по защите населенных пунктов ,расположенных в зоне возможного перехода ландшафтных пожаров, а именно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ашку населенных пунктов местах, подверженных переходу ландшафтного пожар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создать условия для забора воды пожарной техникой из источников наружного водоснабж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Обеспечить первичные  меры пожарной безопасности в границах Мичуринского сельсовета. Организовать своевременную очистку (уборку)территорий населенных пунктов поселений от сухой травы и горючего мусор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своевременную уборку и вывоз горючего мусора и сухой травы с подведомственных территори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Запретить проведение пожароопасных работ (отжигов) без оформления в установленном порядке допуска  и без проведения  соответствующих противопожарных мероприяти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 Опубликовать настоящее постановление в периодическом печатном издании «Искитимская газета» и на официальном сайте администрации сельсовета Искитимского района Новосибирской области в сети Интерн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 оставить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Мичуринского сельсовета</w:t>
        <w:tab/>
        <w:tab/>
        <w:tab/>
        <w:tab/>
        <w:tab/>
        <w:t>А.С. Гераси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4:00Z</dcterms:created>
  <dc:creator>User</dc:creator>
  <dc:description/>
  <cp:keywords/>
  <dc:language>en-US</dc:language>
  <cp:lastModifiedBy>Каб 1</cp:lastModifiedBy>
  <cp:lastPrinted>2018-08-30T15:17:00Z</cp:lastPrinted>
  <dcterms:modified xsi:type="dcterms:W3CDTF">2019-04-15T01:59:00Z</dcterms:modified>
  <cp:revision>48</cp:revision>
  <dc:subject/>
  <dc:title>АДМИНИСТРАЦИЯ</dc:title>
</cp:coreProperties>
</file>