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ЧУРИ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4.2019</w:t>
      </w:r>
      <w:r>
        <w:rPr>
          <w:sz w:val="28"/>
          <w:szCs w:val="28"/>
        </w:rPr>
        <w:t xml:space="preserve"> №81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Агролес</w:t>
      </w:r>
    </w:p>
    <w:p>
      <w:pPr>
        <w:pStyle w:val="Normal"/>
        <w:rPr/>
      </w:pPr>
      <w:r>
        <w:rPr>
          <w:sz w:val="28"/>
          <w:szCs w:val="28"/>
        </w:rPr>
        <w:t>О вводе особого 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>на территории Мичу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 пожарной опасности, а также руководствуясь ст.30 Федерального закона от 21.12.1994 №69-ФЗ (ред. От 29.12.2010)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 мичуринского сельсовета Искитимского района Новосибирской области особый противопожарный режим с 01.05.2019г. по 12.05.201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запрет на посещение гражданами лесов на подведомственн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запрет на разведение костров, проведение пожароопасных работ, на топку печей, кухонных очагов и котельных установ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вопросам ГОиЧС Чермянину С.Г. довести информацию об установлении особого противопожарного режима до населения, проживающего на подведомственной территор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овать патрулирование населенных пунктов и прилегающих к ним территорий, совместно с патрульными, патрульно-маневренными группами и местным населением (гражданами Российской Федерации) с наличием первичных средств пожаротушения и мобильной связи, в целях своевременного обнаружения загораний и оперативной их ликвидации на ранней стадии гор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для возможного использования в тушении пожаров максимально возможного количества имеющейся водовозной и землеройной техн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Максимально активизировать проведение соответствующей разъяснительной работы с гражданами о мерах пожарной безопасности и действиях при пожаре (При проведении разъяснительной работы предлагаю также использовать информацию о том, что нарушения требований пожарной безопасности в условиях </w:t>
      </w:r>
      <w:r>
        <w:rPr>
          <w:b/>
          <w:sz w:val="28"/>
          <w:szCs w:val="28"/>
          <w:u w:val="single"/>
        </w:rPr>
        <w:t>особого противопожарного режима</w:t>
      </w:r>
      <w:r>
        <w:rPr>
          <w:sz w:val="28"/>
          <w:szCs w:val="28"/>
        </w:rPr>
        <w:t xml:space="preserve"> влекут наложение административного штрафа (ч.2 ст.20.4 Кодекса РФ об административных правонарушения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ичуринского сельсовета Искитим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Мичуринского сельсовета</w:t>
        <w:tab/>
        <w:tab/>
        <w:tab/>
        <w:tab/>
        <w:tab/>
        <w:t>А.С. Гераси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лимач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38341)5-86-86</w:t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4:00Z</dcterms:created>
  <dc:creator>User</dc:creator>
  <dc:description/>
  <cp:keywords/>
  <dc:language>en-US</dc:language>
  <cp:lastModifiedBy>Каб 1</cp:lastModifiedBy>
  <cp:lastPrinted>2018-08-30T15:17:00Z</cp:lastPrinted>
  <dcterms:modified xsi:type="dcterms:W3CDTF">2019-04-26T09:03:00Z</dcterms:modified>
  <cp:revision>57</cp:revision>
  <dc:subject/>
  <dc:title>АДМИНИСТРАЦИЯ</dc:title>
</cp:coreProperties>
</file>