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ИЧУР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20.05.2019 г.  № 99-п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8" w:leader="none"/>
        </w:tabs>
        <w:jc w:val="center"/>
        <w:rPr/>
      </w:pPr>
      <w:r>
        <w:rPr>
          <w:sz w:val="28"/>
        </w:rPr>
        <w:t>п.</w:t>
      </w:r>
      <w:r>
        <w:rPr/>
        <w:t xml:space="preserve"> Агролес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111" w:hanging="0"/>
        <w:jc w:val="both"/>
        <w:rPr/>
      </w:pPr>
      <w:r>
        <w:rPr/>
        <w:t>О внесении изменений в отдельные положения Административного регламента предоставления муниципальной услуги по присвоению, изменению и аннулированию адресов объектов недвижимости, утвержденного постановлением администрации Мичуринского сельсовета от 30.12.2015 №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Внести в Административный регламент предоставления муниципальной услуги по присвоению, изменению и аннулированию адресов объектов недвижимости изменения, изложив раздел 5.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1.</w:t>
        <w:tab/>
        <w:t>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2.</w:t>
        <w:tab/>
        <w:t>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3.</w:t>
        <w:tab/>
        <w:t>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4.</w:t>
        <w:tab/>
        <w:t>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 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5.</w:t>
        <w:tab/>
        <w:t>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публиковать настоящее постановление в периодическом печатном издании «Искитимская газета» и на официальном сайте администрации сельсовета Искитимского района Новосибирской области в сети Интер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60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right="-23" w:hanging="0"/>
              <w:rPr/>
            </w:pPr>
            <w:r>
              <w:rPr/>
              <w:t>И.о. главы Мичуринского сельсовета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А.С. Герасимчук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Exact">
    <w:name w:val="Основной текст (3) Exact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1:00Z</dcterms:created>
  <dc:creator>Customer</dc:creator>
  <dc:description/>
  <dc:language>en-US</dc:language>
  <cp:lastModifiedBy>1каб</cp:lastModifiedBy>
  <cp:lastPrinted>2019-05-22T12:44:00Z</cp:lastPrinted>
  <dcterms:modified xsi:type="dcterms:W3CDTF">2019-05-22T05:51:00Z</dcterms:modified>
  <cp:revision>2</cp:revision>
  <dc:subject/>
  <dc:title>ГЛАВА МИЧУРИНСКОГО СЕЛЬСОВЕТА</dc:title>
</cp:coreProperties>
</file>